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2017 год о деятельности ГУ « Дорогинская основная школа» отдела образования Сандыктауского района в сфере оказания государстве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61"/>
        <w:gridCol w:w="434"/>
        <w:gridCol w:w="1260"/>
        <w:gridCol w:w="291"/>
        <w:gridCol w:w="434"/>
        <w:gridCol w:w="1273"/>
        <w:gridCol w:w="145"/>
        <w:gridCol w:w="285"/>
        <w:gridCol w:w="1128"/>
        <w:gridCol w:w="573"/>
        <w:gridCol w:w="572"/>
        <w:gridCol w:w="841"/>
        <w:gridCol w:w="573"/>
        <w:gridCol w:w="422"/>
        <w:gridCol w:w="1421"/>
        <w:gridCol w:w="8"/>
      </w:tblGrid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 xml:space="preserve">Общие сведения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.Сведения об организации, осуществляющей контроль за оказанием госуслуг в районе 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кмолинская область, Сандыктауский район, Широковский сельский округ, село Дорогинка, улица А.Пушкина, д.№17, контактные телефоны: 8(71640) 7-04-34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йрамова Алия Карсакбаевна</w:t>
            </w:r>
          </w:p>
        </w:tc>
      </w:tr>
      <w:tr>
        <w:trPr>
          <w:trHeight w:val="230" w:hRule="atLeast"/>
        </w:trPr>
        <w:tc>
          <w:tcPr>
            <w:tcW w:w="2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лица за качественное оказание государственных услуг, мониторинг </w:t>
            </w:r>
          </w:p>
        </w:tc>
        <w:tc>
          <w:tcPr>
            <w:tcW w:w="79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йрамова Алия Карсакбаевна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Информация об оказываемых государственных услугах</w:t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количество государственных услуг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идов государственных услуг, оказанных через Госкорпорацию и портал «электронного правительств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государственных услуг, оказываемых на бесплатной основ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сударственных услуг, оказываемых на платной основ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стандартов государствен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регламентов государственных услуг</w:t>
            </w:r>
          </w:p>
        </w:tc>
      </w:tr>
      <w:tr>
        <w:trPr>
          <w:trHeight w:val="27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услу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Информация о наиболее востребованных государственных услуга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ых услуг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го учреждения, оказывающего госуслуг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казанных услуг в 2017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и зачисление детей в дошкольные организации образования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 «Дорогинская основная школа» отдела образования Сандыктауского район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Детскими садами и Мини-центрами школ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 и зачисление в организации образования независимо от ведомственной подчиненности для обучения по общеобразовательным программам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ачального, основного среднего и общего среднего образования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школами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 для орган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школами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ов документов об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м среднем, общем среднем образовании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востребованная через Госкорпораци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непосредственно услугодателями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услугополучателями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Сведения об источниках и местах доступа к информации о порядке оказания государственных услу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рядке оказания государственных услуг размещена на официальном Интернет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У «Дорогинская основная школа» отдела образования Сандыктау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ая информация о порядке оказания государственных услуг размещена на стендах. В наличии также имеется раздаточный материал по каждому виду оказываемых госуслуг – буклеты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0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проводится работа по информированию населения района о порядках оказания государственных услуг в СМИ района, за 2017 год опубликовано 1 статья по всем 5 видам государственных услуг.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Информация о публичных обсуждениях проектов стандартов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остоянной основе проводится работа с жителями района, по разъяснению возможности обсуждения проектов стандартов государственных услуг на портале электронного правительства Республики Казахстан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gov.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разделе «Граждане и правительство» - «Публичное обсуждение». Также проекты стандартов госуслуг размещаются для публичного обсуждения, внесения предложений и замечаний на официальном Интернет-ресурсе </w:t>
            </w:r>
            <w:r>
              <w:rPr>
                <w:rFonts w:cs="Times New Roman" w:ascii="Times New Roman" w:hAnsi="Times New Roman"/>
                <w:b/>
                <w:bCs/>
              </w:rPr>
              <w:t>ГУ «Дорогинская основная школа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</w:rPr>
              <w:t>ГУ «Дорогинская основная школа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государственные и подведомственные организации, оказывающие государственные услуги, предложений по внесению дополнений, либо изменений в проекты стандартов за отчетный период 2017 года от жителей района не поступало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Мероприятия, направленные на обеспечение прозрачности процесса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услугополучателей, ответственными специалистами компетентно проводится разъяснительная работа о процессе оказания государственных услуг, так же на совещаниях, Советах отдела образования, при поступлении вопросов по направлению «оказание государственных услуг», даются исчерпывающие ответы, озвучиваются показатели за отчетный период, обсуждаются предложения и возникающие вопросы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проводятся совещания по обсуждению проблемных вопросов оказания государственных услуг в районе, за 2017 год всего было проведено 2 разъяснительных мероприятий (совещаний, семинаров, круглых столов)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Деятельность по совершенствованию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Результаты оптимизации и автоматизации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ю оптимизации и автоматизации государственных услуг является упрощение и ускорение процесса оказания государственных услуг, оказываемых услугодателями района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оптимизации и автоматизации госуслуг позволило сократить сроки оказания услуг, перечень предоставляемых документов для получения госуслуг, а также снизить коррупциогенность отрасли, в т.ч. путем исключения контакта между услугополучателем и услугодателем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ведомственными организациями района проводится работа по разъяснению жителям района о необходимости получения электронно-цифровых подписей, для дальнейшей возможности получения государственных услуг в электронном формате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ГУ «Дорогинская основная школа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тановлены уголки самообслуживания, для возможности получения жителями сельских округов государственных услуг в электронном формате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Мероприятия, направленные на повышение квалификации сотрудников в сфере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специалист за оказание государственных услуг (всего 1 человек) повышает свои знания, путем изучения соответствующих Законов, правил, методических рекомендаций, стандартов и регламентов государственных услуг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Нормативно-правовое совершенствование процессов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регулирования общественных отношени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ановления основополагающих принципов и н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фере оказания государственных услуг 15 апреля 2013 года был принят Закон «О государственных услугах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ях соблюдения прав и интересов государства, граждан утверждены Стандарты, Регламенты и соответствующие Правила государственных услу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Контроль за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Информация о жалобах услугополучателей по вопросам оказания государственных услуг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жалоб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ь жалоб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(организация), рассмотревший жалобу и (или) принявший решени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ссмотрен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 по итогам рассмотрения жалоб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е реш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ересмотре принятого решения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лоб по вопросам оказания государственных услуг от услугополучателей за отчетный период не поступало.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Результаты внутреннего контроля за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контроля качества оказания государственных услуг ежемесячно подготавливается и сводится отчетность оказания государственных услуг </w:t>
            </w:r>
            <w:r>
              <w:rPr>
                <w:rFonts w:cs="Times New Roman" w:ascii="Times New Roman" w:hAnsi="Times New Roman"/>
                <w:b/>
                <w:bCs/>
              </w:rPr>
              <w:t>ГУ «Дорогинская основная школа» отдела образования Сандыктау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осуществляются проверки деятельности госорганов в сфере оказания государственных услуг, по итогам, выявленные замечания незамедлительно устраняются, в ходе проверок даются рекомендации, поручения, принимаются меры дисциплинарного характера. Так, согласн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твержд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ка  на 2017 год 2 раза были  проверены документы по оказанию государственных услуг подведомственны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Перспективы дальнейшей эффективности и повышения удовлетворенности услугополучателей качеством оказания государственных услуг</w:t>
            </w:r>
          </w:p>
        </w:tc>
      </w:tr>
      <w:tr>
        <w:trPr/>
        <w:tc>
          <w:tcPr>
            <w:tcW w:w="10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>Для дальнейшей эффективной работы услугодателей Сандыктауского райо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казанию государственных услуг, а также в целях повышения удовлетворенности услугополучателей качеством оказания государственных услуг:</w:t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 xml:space="preserve">1. Ответственные за оказание госуслуг </w:t>
            </w:r>
            <w:r>
              <w:rPr>
                <w:b/>
                <w:bCs/>
              </w:rPr>
              <w:t>ГУ «Дорогинская основная школа » отдела образования Сандыктауского района</w:t>
            </w:r>
            <w:r>
              <w:rPr>
                <w:sz w:val="20"/>
                <w:szCs w:val="20"/>
              </w:rPr>
              <w:t xml:space="preserve"> на постоянной основе будут повышать свою квалификацию в сфере оказания государственных услуг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 xml:space="preserve">2. При возникновении у потребителей госуслуг вопросов по сферам оказания государственных услуг, будут проводиться встречи, семинары по разъяснению требований стандартов, регламентов государственных услуг, по итогам которых будут вноситься предложения в вышестоящий орган;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Будет направлена работа п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видов государственных услуг, оказываемых в электронном формате и чере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ую корпорацию «правительство для граждан», в этих целях ежеквартально будет проводиться Ярмарка государственных услу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>4. Услугодателями организаций образова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т приняты все необходимые меры, направленные на своевременное оказание государственных услуг;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601"/>
              <w:jc w:val="both"/>
              <w:rPr/>
            </w:pPr>
            <w:r>
              <w:rPr>
                <w:sz w:val="20"/>
                <w:szCs w:val="20"/>
              </w:rPr>
              <w:t xml:space="preserve">5. На постоянной основе будет проводиться работа по информированию услугополучателей в СМИ, посредством Интернет-ресурса </w:t>
            </w:r>
            <w:r>
              <w:rPr>
                <w:b/>
                <w:bCs/>
              </w:rPr>
              <w:t>ГУ «Дорогинская основная школа » отдела образования Сандыктауского района</w:t>
            </w:r>
            <w:r>
              <w:rPr>
                <w:sz w:val="20"/>
                <w:szCs w:val="20"/>
              </w:rPr>
              <w:t xml:space="preserve"> и других веб-сайтов, о порядке получения государственных услуг через Государственную корпорацию «Правительство для граждан», а так же в электронном формате.</w:t>
            </w:r>
          </w:p>
        </w:tc>
      </w:tr>
    </w:tbl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31:00Z</dcterms:created>
  <dc:creator>Анна Сэу</dc:creator>
  <dc:description/>
  <cp:keywords/>
  <dc:language>en-US</dc:language>
  <cp:lastModifiedBy>Ученик 4</cp:lastModifiedBy>
  <cp:lastPrinted>2015-03-05T18:31:00Z</cp:lastPrinted>
  <dcterms:modified xsi:type="dcterms:W3CDTF">2018-03-02T06:47:00Z</dcterms:modified>
  <cp:revision>143</cp:revision>
  <dc:subject/>
  <dc:title>Отчет</dc:title>
</cp:coreProperties>
</file>